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127-2202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24 года        </w:t>
        <w:tab/>
        <w:t xml:space="preserve">                    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>, в отношении которого ведется производство по делу об административном правонарушении, Жаркова О.Л.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Жаркова Олега Леонидовича, * года рождения, уроженца *, гражданина РФ, паспорт *, работающего *, зарегистрированного и проживающего по адресу: ХМАО-Югра, *</w:t>
      </w:r>
      <w:r>
        <w:rPr>
          <w:sz w:val="28"/>
          <w:szCs w:val="28"/>
        </w:rPr>
        <w:t xml:space="preserve">, инвалидность не установлена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 совершении правонарушения, предусмотренного частью 2 статьи 12.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сентября 2024 года в 17 часов 07 минут в районе дома № * на улице * ХМАО-Югры Жарков О.Л. управлял транспортным средством *, государственный регистрационный знак *, будучи лишенным права управления транспортными средствами, чем нарушил пункт 2.1.1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Жарков О.Л. с протоколом согласился частино, свою вину признал частично, пояснил, что не знал о том, что лишен права управления, так как его защитник предоставил ему неверную информацию о результатах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просмотрев видеозапись, заслушав Жаркова О.Л., мировой судья находит его вину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Жаркова О.Л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10 сентября 2024 года, в котором указаны место, время и обстоятельства совершенного Жарковым О.Л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Жаркову О.Л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* от 10 сентября 2024 года, согласно которого Жарков О.Л. был отстранен от управления транспортным средством. Отстранение Жаркова О.Л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* от 10 сентября 2024 года, согласно которого транспортное средство *, государственный регистрационный знак *, оставлено по месту остан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б изъятии вещей и документов * от 10 сентября 2024 года, согласно которой у Жаркова О.Л. изъято водительское удостоверение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5 Нефтеюганского судебного района ХМАО-Югры от 28 февраля 2024 года, согласно которого Жарков О.Л. признан виновным в совершении правонарушения, предусмотренного частью </w:t>
      </w:r>
      <w:r>
        <w:rPr>
          <w:sz w:val="28"/>
        </w:rPr>
        <w:t>5 статьи 12.15 Кодекса Российской Федерации об административных правонарушениях, за которое ему назначено наказание в виде лишения права управления транспортным средством сроком на 1 год</w:t>
      </w:r>
      <w:r>
        <w:rPr>
          <w:sz w:val="28"/>
          <w:szCs w:val="28"/>
        </w:rPr>
        <w:t>, вступило в законную силу 26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Жаркова О.Л. от 10 сентября 2024 года, согласно которых работает в * г.Нягани, филиал находится в *. За транспортным средством *, государственный регистрационный знак * закреплен с 2023 года. 09 сентября он поехал в г.Нягань, на инвентаризацию. 10 сентября 2024 года находился в г.Нягани, где был остановлен сотрудниками ДПС, где было установлено, что он лишен права управления, о том, что он лишен не знал, путевой лист забыл в г.Нефтеюганс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на которой зафиксированы процессуальные действия, а также факт управления Жарковым О.Л. транспортным сред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ИБДД ОМВД России по г.Нягани, согласно которой Жарков О.Л. постановлением мирового судьи судебного участка №5 Нефтеюганского судебного района ХМАО-Югры от 28 февраля 2024 года привлечен к административной ответственности по части 5 статьи 12.15 Кодекса Российской Федерации об административных правонарушениях, ему назначено наказание</w:t>
      </w:r>
      <w:r>
        <w:rPr>
          <w:sz w:val="28"/>
        </w:rPr>
        <w:t xml:space="preserve"> в виде лишения</w:t>
      </w:r>
      <w:r>
        <w:rPr>
          <w:sz w:val="28"/>
          <w:szCs w:val="28"/>
        </w:rPr>
        <w:t xml:space="preserve"> права управления транспортными средствами сроком </w:t>
      </w:r>
      <w:r>
        <w:rPr>
          <w:sz w:val="28"/>
        </w:rPr>
        <w:t xml:space="preserve">12 месяцев. </w:t>
      </w:r>
      <w:r>
        <w:rPr>
          <w:sz w:val="28"/>
          <w:szCs w:val="28"/>
        </w:rPr>
        <w:t>26 марта 2024 года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>вступило в законную силу. Водительское удостоверение у Жаркова О.Л. было изъято 10 сентября 2024 года, срок лишения права управления транспортными средствами истечет 10 сентября 202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Жаркова О.Л.,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0 сентября 2024 года </w:t>
      </w:r>
      <w:r>
        <w:rPr>
          <w:color w:val="C00000"/>
          <w:sz w:val="28"/>
          <w:szCs w:val="28"/>
        </w:rPr>
        <w:t xml:space="preserve">Жарков О.Л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9 часов 15 минут 10 сентября 2024 года до 10 часов 00 минут                 11 сентября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ркова Олега Леонид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9 часов 15 минут 10 сентября 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Л.Г. Волко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exact" w:line="322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